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37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а партнера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2228215" cy="1076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Полное наименование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Плаза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Сокращенное наименование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ООО  «Плаза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ИНН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027307827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КП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02730100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ОГР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110028000879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Юридический адрес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0112,г.Уфа,ул.Архитектурная,д.8,офис1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0112,г.Уфа,ул.Архитектурная,д.8,офис1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Банк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шкирское отделение №8598 г.Уф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Расчетный сче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40702810</w:t>
            </w:r>
            <w:r>
              <w:rPr>
                <w:b/>
                <w:lang w:val="en-US"/>
              </w:rPr>
              <w:t>50600006465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Корреспондентский сче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30101810</w:t>
            </w:r>
            <w:r>
              <w:rPr>
                <w:b/>
                <w:lang w:val="en-US"/>
              </w:rPr>
              <w:t>30000000060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БИ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tt-RU"/>
              </w:rPr>
              <w:t>048073</w:t>
            </w:r>
            <w:r>
              <w:rPr>
                <w:b/>
                <w:lang w:val="en-US"/>
              </w:rPr>
              <w:t>60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Телефон / факс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т/ф 8/347/240-43-50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. 8/347/266-43-66 – бухгалтер, отдел кадро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lang w:val="en-US"/>
              </w:rPr>
              <w:t>E-mai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ormula102@list.ru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йков Юрий Александрович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1:24:00Z</dcterms:created>
  <dc:creator>Пользователь</dc:creator>
  <dc:description/>
  <dc:language>en-US</dc:language>
  <cp:lastModifiedBy>Анжелика</cp:lastModifiedBy>
  <cp:lastPrinted>2011-06-22T17:57:00Z</cp:lastPrinted>
  <dcterms:modified xsi:type="dcterms:W3CDTF">2011-10-20T11:24:00Z</dcterms:modified>
  <cp:revision>2</cp:revision>
  <dc:subject/>
  <dc:title>КАРТА КЛИЕНТА</dc:title>
</cp:coreProperties>
</file>