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квизиты ООО «Плаза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ное наименование фир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ство с ограниченной ответственностью «Плаз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кращенное наименование фир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ОО «Плаз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779224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77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702800518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4, г.Уфа, ул.Российская,д.25, офис 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чтовый адре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4, г.Уфа, ул.Российская,д.25, офис 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ан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О «Банк УралСиб» доп.офис Отделение «Нефтехимическо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четны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7028106008100014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рреспондентски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018106000000007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t-RU"/>
              </w:rPr>
            </w:pPr>
            <w:r>
              <w:rPr>
                <w:lang w:val="tt-RU"/>
              </w:rPr>
              <w:t>Б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0480737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8(919)60-69-727, 8/347/ 266702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л. адрес организи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mula</w:t>
            </w:r>
            <w:r>
              <w:rPr/>
              <w:t>102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rPr/>
      </w:pPr>
      <w:r>
        <w:rPr/>
        <w:t>Директор ООО «Плаза»                                                        Елена Викторовна Гуз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6:00Z</dcterms:created>
  <dc:creator>Пользователь</dc:creator>
  <dc:description/>
  <cp:keywords/>
  <dc:language>en-US</dc:language>
  <cp:lastModifiedBy>YURA</cp:lastModifiedBy>
  <cp:lastPrinted>2014-03-07T10:41:00Z</cp:lastPrinted>
  <dcterms:modified xsi:type="dcterms:W3CDTF">2017-12-14T11:58:00Z</dcterms:modified>
  <cp:revision>9</cp:revision>
  <dc:subject/>
  <dc:title>КАРТА КЛИЕНТА</dc:title>
</cp:coreProperties>
</file>